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</w:rPr>
      </w:pPr>
      <w:bookmarkStart w:id="0" w:name="_Hlk27725322"/>
      <w:bookmarkEnd w:id="0"/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-293370</wp:posOffset>
                </wp:positionV>
                <wp:extent cx="7620" cy="998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-23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Custom Mix Cattle Feed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MEDICA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8"/>
        </w:rPr>
        <w:t>Active Drug Ingredient:</w:t>
      </w:r>
      <w:r>
        <w:rPr>
          <w:b/>
          <w:sz w:val="16"/>
        </w:rPr>
        <w:t xml:space="preserve"> </w:t>
      </w:r>
      <w:r>
        <w:rPr>
          <w:b/>
        </w:rPr>
        <w:t>OXYTETRACYCL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is feed contains _____ grams/ton Oxytetracycline.</w:t>
      </w:r>
    </w:p>
    <w:p>
      <w:pPr>
        <w:pStyle w:val="Normal"/>
        <w:rPr>
          <w:sz w:val="16"/>
        </w:rPr>
      </w:pPr>
      <w:r>
        <w:rPr>
          <w:sz w:val="16"/>
        </w:rPr>
        <w:t>(Grams per ton divided by 2 is equivalent to milligrams per poun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heck Use Level &amp; Indications for Use:</w:t>
      </w:r>
    </w:p>
    <w:tbl>
      <w:tblPr>
        <w:tblW w:w="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43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lb. bodyweight daily*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ed continuously daily for 7 to 14 day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ote</w:t>
            </w:r>
            <w:r>
              <w:rPr>
                <w:rFonts w:cs="Times New Roman" w:ascii="Times New Roman" w:hAnsi="Times New Roman"/>
                <w:b w:val="false"/>
              </w:rPr>
              <w:t>:  Calf weighing 100 lb consuming 1 lb. of dry milk replacer mixed with 1 gal. water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ves (milk replacers): Treatment of bacterial enteritis caused by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  <w:r>
              <w:rPr>
                <w:rFonts w:cs="Times New Roman" w:ascii="Times New Roman" w:hAnsi="Times New Roman"/>
              </w:rPr>
              <w:t xml:space="preserve"> susceptible to Oxytetracycli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mg/head/da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 Beef cattl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se continuous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For growing cattle (over 400 lb.) for reduction of liver condemnation due to liver abscess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_______ lb./head/da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to 2.0 g/head/da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For beef cattle.  Feed 3-5 days before and after arrival in feedlo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on and treatment of the early stages of shipping fever complex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__ to __ lb./head/day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lb. bodyweight dail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For calves, beef cattle and nonlacting dairy cattl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ed continuously for 7-14 day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reatment of bacterial enteritis caused by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  <w:r>
              <w:rPr>
                <w:rFonts w:cs="Times New Roman" w:ascii="Times New Roman" w:hAnsi="Times New Roman"/>
              </w:rPr>
              <w:t xml:space="preserve"> and bacterial pneumonia (shipping fever complex) caused by </w:t>
            </w:r>
            <w:r>
              <w:rPr>
                <w:rFonts w:cs="Times New Roman" w:ascii="Times New Roman" w:hAnsi="Times New Roman"/>
                <w:i/>
              </w:rPr>
              <w:t>Pasteurella multocida</w:t>
            </w:r>
            <w:r>
              <w:rPr>
                <w:rFonts w:cs="Times New Roman" w:ascii="Times New Roman" w:hAnsi="Times New Roman"/>
              </w:rPr>
              <w:t xml:space="preserve"> susceptible to Oxytetracycli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Feed _____ lb./100 lb. bodyweight/day.</w:t>
            </w:r>
          </w:p>
        </w:tc>
      </w:tr>
    </w:tbl>
    <w:p>
      <w:pPr>
        <w:pStyle w:val="TextBody"/>
        <w:ind w:left="540" w:right="271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CONSIDERATIONS: For use in dry animal feed only. Not for use in liquid feed supplements.  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 xml:space="preserve">WARNING: Withdrawal times may vary by manufacturer.  Read label for specific withdrawal time. When used in milk replacers, the treatment claim (10mg/lb.) is limited to bacterial enteritis caused by </w:t>
      </w:r>
      <w:r>
        <w:rPr>
          <w:rFonts w:cs="Times New Roman" w:ascii="Times New Roman" w:hAnsi="Times New Roman"/>
          <w:i/>
          <w:sz w:val="20"/>
        </w:rPr>
        <w:t>Escherichia coli</w:t>
      </w:r>
      <w:r>
        <w:rPr>
          <w:rFonts w:cs="Times New Roman" w:ascii="Times New Roman" w:hAnsi="Times New Roman"/>
          <w:sz w:val="20"/>
        </w:rPr>
        <w:t xml:space="preserve"> only.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>LIMITATIONS FOR USE: For product(s) manufactured by NADA sponsor No. 069254 (Pharmgate Animal Health), withdraw 5 days before slaughter when fed at 10 mg/lb. bodyweight daily.  For product(s) manufactured by NADA sponsor No. 066104 (Phibro Animal Health), zero-day withdrawal.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271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UK Reg. Services – 12/20</w:t>
      </w:r>
    </w:p>
    <w:p>
      <w:pPr>
        <w:pStyle w:val="Heading1"/>
        <w:ind w:left="0" w:hanging="0"/>
        <w:rPr/>
      </w:pPr>
      <w:r>
        <w:br w:type="column"/>
      </w:r>
      <w:bookmarkStart w:id="1" w:name="_Hlk27725322"/>
      <w:bookmarkEnd w:id="1"/>
      <w:r>
        <w:rPr>
          <w:sz w:val="20"/>
        </w:rPr>
        <w:t>Custom Mix Cattle Feed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MEDICA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8"/>
        </w:rPr>
        <w:t>Active Drug Ingredient:</w:t>
      </w:r>
      <w:r>
        <w:rPr>
          <w:b/>
          <w:sz w:val="16"/>
        </w:rPr>
        <w:t xml:space="preserve"> </w:t>
      </w:r>
      <w:r>
        <w:rPr>
          <w:b/>
        </w:rPr>
        <w:t>OXYTETRACYCL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is feed contains _____ grams/ton Oxytetracycline.</w:t>
      </w:r>
    </w:p>
    <w:p>
      <w:pPr>
        <w:pStyle w:val="Normal"/>
        <w:rPr>
          <w:sz w:val="16"/>
        </w:rPr>
      </w:pPr>
      <w:r>
        <w:rPr>
          <w:sz w:val="16"/>
        </w:rPr>
        <w:t>(Grams per ton divided by 2 is equivalent to milligrams per poun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heck Use Level &amp; Indications for Use:</w:t>
      </w:r>
    </w:p>
    <w:tbl>
      <w:tblPr>
        <w:tblW w:w="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43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lb. bodyweight daily*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ed continuously daily for 7 to 14 day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ote</w:t>
            </w:r>
            <w:r>
              <w:rPr>
                <w:rFonts w:cs="Times New Roman" w:ascii="Times New Roman" w:hAnsi="Times New Roman"/>
                <w:b w:val="false"/>
              </w:rPr>
              <w:t>:  Calf weighing 100 lb consuming 1 lb. of dry milk replacer mixed with 1 gal. water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ves (milk replacers): Treatment of bacterial enteritis caused by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  <w:r>
              <w:rPr>
                <w:rFonts w:cs="Times New Roman" w:ascii="Times New Roman" w:hAnsi="Times New Roman"/>
              </w:rPr>
              <w:t xml:space="preserve"> susceptible to Oxytetracycli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mg/head/da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 Beef cattl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se continuous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For growing cattle (over 400 lb.) for reduction of liver condemnation due to liver abscess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_______ lb./head/da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to 2.0 g/head/da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For beef cattle.  Feed 3-5 days before and after arrival in feedlo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on and treatment of the early stages of shipping fever complex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__ to __ lb./head/day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lb. bodyweight dail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For calves, beef cattle and nonlacting dairy cattl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ed continuously for 7-14 day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reatment of bacterial enteritis caused by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  <w:r>
              <w:rPr>
                <w:rFonts w:cs="Times New Roman" w:ascii="Times New Roman" w:hAnsi="Times New Roman"/>
              </w:rPr>
              <w:t xml:space="preserve"> and bacterial pneumonia (shipping fever complex) caused by </w:t>
            </w:r>
            <w:r>
              <w:rPr>
                <w:rFonts w:cs="Times New Roman" w:ascii="Times New Roman" w:hAnsi="Times New Roman"/>
                <w:i/>
              </w:rPr>
              <w:t>Pasteurella multocida</w:t>
            </w:r>
            <w:r>
              <w:rPr>
                <w:rFonts w:cs="Times New Roman" w:ascii="Times New Roman" w:hAnsi="Times New Roman"/>
              </w:rPr>
              <w:t xml:space="preserve"> susceptible to Oxytetracycli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Feed _____ lb./100 lb. bodyweight/day.</w:t>
            </w:r>
          </w:p>
        </w:tc>
      </w:tr>
    </w:tbl>
    <w:p>
      <w:pPr>
        <w:pStyle w:val="TextBody"/>
        <w:ind w:left="540" w:right="271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CONSIDERATIONS: For use in dry animal feed only. Not for use in liquid feed supplements.  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 xml:space="preserve">WARNING: Withdrawal times may vary by manufacturer.  Read label for specific withdrawal time. When used in milk replacers, the treatment claim (10mg/lb.) is limited to bacterial enteritis caused by </w:t>
      </w:r>
      <w:r>
        <w:rPr>
          <w:rFonts w:cs="Times New Roman" w:ascii="Times New Roman" w:hAnsi="Times New Roman"/>
          <w:i/>
          <w:sz w:val="20"/>
        </w:rPr>
        <w:t>Escherichia coli</w:t>
      </w:r>
      <w:r>
        <w:rPr>
          <w:rFonts w:cs="Times New Roman" w:ascii="Times New Roman" w:hAnsi="Times New Roman"/>
          <w:sz w:val="20"/>
        </w:rPr>
        <w:t xml:space="preserve"> only.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>LIMITATIONS FOR USE: For product(s) manufactured by NADA sponsor No. 069254 (Pharmgate Animal Health), withdraw 5 days before slaughter when fed at 10 mg/lb. bodyweight daily.  For product(s) manufactured by NADA sponsor No. 066104 (Phibro Animal Health), zero-day withdrawal.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right="271" w:hanging="540"/>
        <w:jc w:val="left"/>
        <w:rPr/>
      </w:pPr>
      <w:r>
        <w:rPr>
          <w:rFonts w:cs="Times New Roman" w:ascii="Times New Roman" w:hAnsi="Times New Roman"/>
          <w:sz w:val="20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271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UK Reg. Services – 12/20</w:t>
      </w:r>
    </w:p>
    <w:p>
      <w:pPr>
        <w:pStyle w:val="Heading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1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8:00Z</dcterms:created>
  <dc:creator>Regulatory Services Division</dc:creator>
  <dc:description/>
  <cp:keywords/>
  <dc:language>en-US</dc:language>
  <cp:lastModifiedBy>Darrell Johnson</cp:lastModifiedBy>
  <cp:lastPrinted>2004-07-12T10:26:00Z</cp:lastPrinted>
  <dcterms:modified xsi:type="dcterms:W3CDTF">2020-12-14T20:01:00Z</dcterms:modified>
  <cp:revision>7</cp:revision>
  <dc:subject/>
  <dc:title>TIAMULIN</dc:title>
</cp:coreProperties>
</file>